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551"/>
        <w:gridCol w:w="1701"/>
        <w:gridCol w:w="1418"/>
        <w:gridCol w:w="283"/>
      </w:tblGrid>
      <w:tr>
        <w:trPr/>
        <w:tc>
          <w:tcPr>
            <w:tcW w:w="43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43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meira acreditação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131154060"/>
            <w:bookmarkStart w:id="1" w:name="__Fieldmark__0_1131154060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va acreditação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131154060"/>
            <w:bookmarkStart w:id="3" w:name="__Fieldmark__1_113115406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teira n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7"/>
        <w:gridCol w:w="1161"/>
        <w:gridCol w:w="1162"/>
        <w:gridCol w:w="1926"/>
        <w:gridCol w:w="1418"/>
        <w:gridCol w:w="283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einador Estagiário(a)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3_1131154060"/>
            <w:bookmarkStart w:id="5" w:name="__Fieldmark__3_1131154060"/>
            <w:bookmarkEnd w:id="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 TPT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Validade TP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(a) Para treinadores que estão a frequentar curso/estágio de grau I ou grau I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requência de Curso ENB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80"/>
        <w:gridCol w:w="240"/>
        <w:gridCol w:w="1200"/>
        <w:gridCol w:w="1043"/>
        <w:gridCol w:w="283"/>
      </w:tblGrid>
      <w:tr>
        <w:trPr/>
        <w:tc>
          <w:tcPr>
            <w:tcW w:w="7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Formação: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I 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8_1131154060"/>
            <w:bookmarkStart w:id="7" w:name="__Fieldmark__8_113115406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9_1131154060"/>
            <w:bookmarkStart w:id="9" w:name="__Fieldmark__9_113115406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0_1131154060"/>
            <w:bookmarkStart w:id="11" w:name="__Fieldmark__10_113115406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V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1_1131154060"/>
            <w:bookmarkStart w:id="13" w:name="__Fieldmark__11_1131154060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 nº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: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2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quivalência (via académica ou outra) (b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  <w:gridCol w:w="240"/>
        <w:gridCol w:w="720"/>
        <w:gridCol w:w="1043"/>
        <w:gridCol w:w="283"/>
      </w:tblGrid>
      <w:tr>
        <w:trPr/>
        <w:tc>
          <w:tcPr>
            <w:tcW w:w="81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Formação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I 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5_1131154060"/>
            <w:bookmarkStart w:id="15" w:name="__Fieldmark__15_113115406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6_1131154060"/>
            <w:bookmarkStart w:id="17" w:name="__Fieldmark__16_113115406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II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7_1131154060"/>
            <w:bookmarkStart w:id="19" w:name="__Fieldmark__17_113115406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u IV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8_1131154060"/>
            <w:bookmarkStart w:id="21" w:name="__Fieldmark__18_1131154060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a académica 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9_1131154060"/>
            <w:bookmarkStart w:id="23" w:name="__Fieldmark__19_113115406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b.ensino: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utra </w:t>
            </w:r>
            <w:r>
              <w:fldChar w:fldCharType="begin">
                <w:ffData>
                  <w:name w:val="chkb_na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2_1131154060"/>
            <w:bookmarkStart w:id="25" w:name="__Fieldmark__22_1131154060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pacing w:val="20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0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20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  <w:tc>
          <w:tcPr>
            <w:tcW w:w="17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bookmarkStart w:id="26" w:name="_Hlk141279816"/>
      <w:bookmarkEnd w:id="26"/>
      <w:r>
        <w:rPr>
          <w:rFonts w:cs="Calibri" w:ascii="Calibri" w:hAnsi="Calibri"/>
          <w:i/>
          <w:iCs/>
          <w:sz w:val="14"/>
          <w:szCs w:val="14"/>
        </w:rPr>
        <w:t>(b) Para treinadores que obtém o TPTD por via académica ou outr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dentificação do(a) Treinador(a) (*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0"/>
        <w:gridCol w:w="185"/>
        <w:gridCol w:w="567"/>
        <w:gridCol w:w="709"/>
        <w:gridCol w:w="283"/>
        <w:gridCol w:w="776"/>
        <w:gridCol w:w="358"/>
        <w:gridCol w:w="425"/>
        <w:gridCol w:w="709"/>
        <w:gridCol w:w="709"/>
        <w:gridCol w:w="425"/>
        <w:gridCol w:w="425"/>
        <w:gridCol w:w="709"/>
        <w:gridCol w:w="142"/>
        <w:gridCol w:w="1701"/>
        <w:gridCol w:w="283"/>
      </w:tblGrid>
      <w:tr>
        <w:trPr/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Completo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idade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ís de Nasc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oc. Identificação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tão Cidad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31_1131154060"/>
            <w:bookmarkStart w:id="28" w:name="__Fieldmark__31_1131154060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assap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32_1131154060"/>
            <w:bookmarkStart w:id="30" w:name="__Fieldmark__32_1131154060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33_1131154060"/>
            <w:bookmarkStart w:id="32" w:name="__Fieldmark__33_1131154060"/>
            <w:bookmarkEnd w:id="3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mini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kb_naturaliz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35_1131154060"/>
            <w:bookmarkStart w:id="34" w:name="__Fieldmark__35_1131154060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kb_naturaliz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6_1131154060"/>
            <w:bookmarkStart w:id="36" w:name="__Fieldmark__36_1131154060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Identificação nº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idade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 Contribuinte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to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elho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ada</w:t>
            </w:r>
          </w:p>
        </w:tc>
        <w:tc>
          <w:tcPr>
            <w:tcW w:w="3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. Pos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(*) Preenchimento obrigatório para todos os campo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ratamento de Dados Pessoai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Os dados pessoais recolhidos neste impresso são objeto de tratamento por parte do Clube, da respetiva Associação Distrital e da Federação Portuguesa de Basquetebol, para efeitos de inscrição federada. O não fornecimento dos dados inviabiliza a inscrição. O tratamento dos dados pessoais é feito na medida do estritamente necessário para a prossecução das finalidades referidas, designadamente a obrigação legal de identificação do titular dos dados, que engloba, entre outros aspetos, o cumprimento de todas as obrigações legais e regulamentares que se encontram sujeitos e, o processamento automatizado de dados, incluindo a definição de perfis, para efeitos de tomada de decisões que fomentem o desenvolvimento da atividade desportiva. A participação nas competições desportivas implica, também, a recolha, reprodução e difusão de vozes, performances, poses, atuações e aparições, assim como fotografias ou outras reproduções, obtidas durante jogos e atividades desportivas, desde que feita nos canais de comunicação oficiais identificados. Os dados pessoais podem ser disponibilizados a terceiros, para cumprimento da finalidade para a qual foram recolhidos, nomeadamente, para publicação de Comunicados, Ofícios e Decisões, para monitorização do cumprimento das obrigações legais e regulamentares em matéria de transparência e integridade das competições desportivas, para responder a um processo legal ou para arquivo de interesse público, desde que tal disponibilização decorra da lei, dos estatutos e dos regulamentos e não viole a legislação em matéria de proteção de dados. É garantido em qualquer altura o direito de acesso, retificação, anulação, oposição ou eliminação dos seus dados pessoais, nos casos legalmente admitidos, incluindo a revogação do consentimento, quando haja lugar, mediante pedido por escrito ao respetivo responsável pelo tratamento. Os dados pessoais são guardados durante o tempo estritamente necessário à prossecução das finalidades a que se destinam. O responsável pelo tratamento, comprometem-se a assegurar um nível de segurança adequado no que se refere à confidencialidade e integridade dos dados. Caso necessite, poderá, ainda, apresentar uma reclamação junto da Comissão Nacional de Proteção de Dados (CNPD) ou outra entidade de controlo competente. Para mais informações, consulte a política de privacidade em </w:t>
      </w:r>
      <w:hyperlink r:id="rId2">
        <w:r>
          <w:rPr>
            <w:rStyle w:val="InternetLink"/>
            <w:rFonts w:cs="Calibri" w:ascii="Calibri" w:hAnsi="Calibri"/>
            <w:sz w:val="10"/>
            <w:szCs w:val="10"/>
          </w:rPr>
          <w:t>www.fpb.pt</w:t>
        </w:r>
      </w:hyperlink>
      <w:r>
        <w:rPr>
          <w:rFonts w:cs="Calibri" w:ascii="Calibri" w:hAnsi="Calibri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7" w:name="__Fieldmark__51_1131154060"/>
      <w:bookmarkStart w:id="38" w:name="__Fieldmark__51_1131154060"/>
      <w:bookmarkEnd w:id="3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9" w:name="__Fieldmark__52_1131154060"/>
      <w:bookmarkStart w:id="40" w:name="__Fieldmark__52_1131154060"/>
      <w:bookmarkEnd w:id="4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Concordo com a política de tratamento de dados pessoai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izo a Federação Portuguesa de Basquetebol a tratar os dados pessoais acima identificados, com o objetivo d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1" w:name="__Fieldmark__53_1131154060"/>
      <w:bookmarkStart w:id="42" w:name="__Fieldmark__53_1131154060"/>
      <w:bookmarkEnd w:id="42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3" w:name="__Fieldmark__54_1131154060"/>
      <w:bookmarkStart w:id="44" w:name="__Fieldmark__54_1131154060"/>
      <w:bookmarkEnd w:id="44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Receber comunicações relevantes sobre atividades, passatempos e oferta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416" w:hanging="14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5" w:name="__Fieldmark__55_1131154060"/>
      <w:bookmarkStart w:id="46" w:name="__Fieldmark__55_1131154060"/>
      <w:bookmarkEnd w:id="4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7" w:name="__Fieldmark__56_1131154060"/>
      <w:bookmarkStart w:id="48" w:name="__Fieldmark__56_1131154060"/>
      <w:bookmarkEnd w:id="4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Utilização em ações de marketing para divulgação e promoção em notícias e evento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ssinatura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543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49" w:name="_Hlk140503133"/>
            <w:bookmarkStart w:id="50" w:name="_Hlk140503133"/>
            <w:bookmarkEnd w:id="50"/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underscore"/>
              </w:tabs>
              <w:snapToGrid w:val="false"/>
              <w:spacing w:before="480" w:after="0"/>
              <w:jc w:val="center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36" w:leader="underscore"/>
              </w:tabs>
              <w:spacing w:before="36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spacing w:val="20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cs="Calibri"/>
                <w:i/>
                <w:i/>
                <w:iCs/>
                <w:color w:val="808080"/>
                <w:spacing w:val="2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808080"/>
                <w:spacing w:val="20"/>
                <w:sz w:val="16"/>
                <w:szCs w:val="16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  <w:t>Diretor da ENB</w:t>
            </w:r>
          </w:p>
        </w:tc>
        <w:tc>
          <w:tcPr>
            <w:tcW w:w="29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underscor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  <w:t>Data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</w:rPr>
              <w:t>Treinador(a)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51" w:name="_Hlk141279816"/>
      <w:bookmarkStart w:id="52" w:name="_Hlk141279816"/>
      <w:bookmarkEnd w:id="52"/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851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08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Helvetica" w:hAnsi="Helvetica"/>
        <w:b/>
        <w:sz w:val="18"/>
        <w:szCs w:val="18"/>
      </w:rPr>
      <w:t>(Modelo 7)</w:t>
      <w:tab/>
      <w:tab/>
      <w:t>v20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200"/>
      <w:gridCol w:w="1425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ing7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DERAÇÃO PORTUGUESA DE BASQUETEBOL</w:t>
          </w:r>
        </w:p>
        <w:p>
          <w:pPr>
            <w:pStyle w:val="Heading7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i/>
              <w:smallCaps/>
            </w:rPr>
            <w:t>Pedido Acreditação Treinador na ENB</w:t>
          </w:r>
        </w:p>
      </w:tc>
      <w:tc>
        <w:tcPr>
          <w:tcW w:w="142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b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8:00Z</dcterms:created>
  <dc:creator>EXT09036</dc:creator>
  <dc:description/>
  <cp:keywords/>
  <dc:language>en-US</dc:language>
  <cp:lastModifiedBy>FPB | Luís Veiga</cp:lastModifiedBy>
  <cp:lastPrinted>2014-10-17T20:43:00Z</cp:lastPrinted>
  <dcterms:modified xsi:type="dcterms:W3CDTF">2023-08-30T16:47:00Z</dcterms:modified>
  <cp:revision>38</cp:revision>
  <dc:subject/>
  <dc:title>Nr</dc:title>
</cp:coreProperties>
</file>